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รายงานการดำเนินโครง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63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64"/>
        <w:gridCol w:w="1836"/>
        <w:gridCol w:w="1494"/>
        <w:gridCol w:w="1494"/>
        <w:gridCol w:w="1557"/>
        <w:gridCol w:w="1691"/>
        <w:gridCol w:w="19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รัฐพิธีและวันสำคั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ระบบอินเตอร์เน็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อันเนื่องมาจากพระราชดำริเทศบาลตำบลนาหัวบ่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96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7,035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ารเลือกตั้งทั่วไ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,00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เสริมสร้างความรู้ด้าน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ริหารงานบุคคลในการปฏิบัติ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เกี่ยวกับ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 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,0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หน่วยงานต่างๆ เช่น ภาครัฐ เอกชนหน่วยงานที่เป็นประโยชน์ต่อประชาช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อุบัติเหตุทางถนนในช่วงเทศกา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553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447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พัฒนาศักยภาพ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นักงานในการปฏิบัติงานด้าน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งเคราะห์ผู้ประสบสาธารณภั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,00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วามคิดของเยาวช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มินคุณภาพการศึกษ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รายงานการดำเนินโครง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63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843"/>
        <w:gridCol w:w="1559"/>
        <w:gridCol w:w="1560"/>
        <w:gridCol w:w="1701"/>
        <w:gridCol w:w="1447"/>
        <w:gridCol w:w="195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ในการจัดการศึกษา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ลางวันศูนย์พัฒนาเด็กเล็กทั้ง ๔ 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การเรียนการสอนรายห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ุปกรณ์การ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และค่ากิจกรรมพัฒนาผู้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27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26,55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45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ักษะกิจกรรมการ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,80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ัฒนาการเรียนรู้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ยาว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ปฐมนิเทศ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พัฒนาคุณธรรมจริยธรรม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ยาวชนตำบลนาหัวบ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,975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วัยรุ่นวัยใสห่างไกล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้องกันการตั้งครรภ์ในวัยรุ่นระดับ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ส่งเสริมและต่อยอ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นวทางศาสตร์พระรา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61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88,69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459.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อาหารกลางวัน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37,00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,00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ภาวะโภชนาและสุขภาพของสมเด็จพระกนิษฐาธิราชเจ้ากรมสมเด็จพระเทพรัตนราชสุดาฯสยามบรมราชกุมารีฯ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50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50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รายงานการดำเนินโครงการ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563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</w:p>
    <w:tbl>
      <w:tblPr>
        <w:tblW w:w="151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417"/>
        <w:gridCol w:w="1418"/>
        <w:gridCol w:w="1559"/>
        <w:gridCol w:w="1695"/>
        <w:gridCol w:w="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ฟื้นฟูและเพิ่มศักยภาพสำหรับผู้ปฎิบัติการฉุกเฉินเบื้องต้นหลักสูตรเชิง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สุขาภิบาลในโรงเรียนและชุมชนของสมเด็จพระกนิษฐาธิราชเจ้ากรมสมเด็จพระเทพรัตนราชสุดาฯสยามบรมราชกุมาร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o be number one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พื่อนใจในวัยรุ่นใน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ูลกระหม่อมหญิงอุบลรัตน์ราชกัญญา สิริวัฒนาพรรณว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,35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โภชนาการและสุขภาพอนามัยแม่และเด็กของสมเด็จพระกนิษฐาธิราชเจ้ากรมสมเด็จพระเท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,75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ัตว์ปลอดโรคคนปลอด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โรคพิษสุนัขบ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ด้วยรักและห่วงใยใส่ใจผู้สูงอาย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อาชีพ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ที่อยู่อาศัยผู้ยากจน ยากไร้และผู้ด้อยโอกาส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คนพิการ ผู้สูงอายุ ผู้ด้อยโอกา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พัฒนาการเรียนรู้ของผู้สูงอาย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,00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รายงานการดำเนินโครงการ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563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0"/>
        <w:gridCol w:w="6"/>
        <w:gridCol w:w="1978"/>
        <w:gridCol w:w="7"/>
        <w:gridCol w:w="1559"/>
        <w:gridCol w:w="1559"/>
        <w:gridCol w:w="1701"/>
        <w:gridCol w:w="15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รังวัดหนังสือสำคัญสำหรับที่หลว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ยเขตไฟฟ้าภายใน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เพื่อการเกษตรภายในเขตพื้นที่ตำบลนาหัวบ่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0,000.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97,22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7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ุมประชาคมเพื่อจัดทำแผน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ในตำบลนาหัวบ่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.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,57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ตามแนวพระราชดำริและพระราชเสาวนีย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พันธุกรรมพืชอันเนื่องมาจากพระราชดำร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.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ืบสานจารีตประเพณ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เพ็ก ผ้าคราม ตำนานสาย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9,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ศิลปะวัฒนธรรม ประเพณี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สภาวัฒนธรรมตำบลนาหัวบ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,000.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.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ท่องเที่ยวเชิงอนุรักษ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ขยายผิวจราจ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5,700.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4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รายงานการดำเนินโครงการ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563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276"/>
        <w:gridCol w:w="1559"/>
        <w:gridCol w:w="1559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ขยายผิวจราจร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หนองไผ่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นอง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4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ต่อเติมสนามเด็กเล่นศูนย์พัฒนาเด็กเล็กวัดโพธิ์คำ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8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ส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ผู้ใหญ่บ้านนาสาวนาน 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๙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ไปป่าช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มู่บ้านโนนเ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7,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4,6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9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หนองไผ่ 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ังกรองน้ำ ถังน้ำใสและโรงสูบน้ำพร้อมขยายท่อเมนต์ประปาสระหลวงบ้านโนนเร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8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ฝายชะลอน้ำประชารัฐวิถีประชารัฐบ้านภูเพ็ก หมู่ที่ ๑๒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,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,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ศาลาประชาคมบ้านหนองไผ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0,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หอถังสูงประปาบ้านหนองเม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4,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4,70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รายงานการดำเนินโครงการ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563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559"/>
        <w:gridCol w:w="1134"/>
        <w:gridCol w:w="1843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บ่อประปาบ้านโนนสู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7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4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หนองประปาดอนเจ้าปู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หัวบ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4,8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3,8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หอถังสูงประป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ดินด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ติมศูนย์พัฒนาเด็กเล็ก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สาวน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ไผ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ศรีจันท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,2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00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,2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,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รางระบาย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ระบายน้ำ พร้อมบ่อพ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รางระบาย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ระบายน้ำ พร้อมบ่อพัก บ้านนาดี 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สำนักงานหลักประกันสุขภาพแห่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2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9,36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37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เงินทดแท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89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8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บี้ยยังชีพผู้สูงอาย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,018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099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9,4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บี้ยความพิการ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45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11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บี้ยยังชีพผู้ป่วยเอดส์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8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สมาคมสันนิบาตเทศบาลแห่งประเทศ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8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859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รายงานการดำเนินโครงการ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563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559"/>
        <w:gridCol w:w="1269"/>
        <w:gridCol w:w="7"/>
        <w:gridCol w:w="1701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มทบกองทุนประกัน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2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2,330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69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บำเหน็จบำน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5,1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5,119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ส่งเสริมและต่อยอ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นวทางศาสตร์พระรา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่าตอบแทนผู้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เป็นประโยชน์แก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ขยาย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สาธารณะภายในหมู่บ้าน พร้อมสายพาดดับในตำบลนาหัวบ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7,98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ุดลอกลำห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บึงสาธารณะต่างๆ ในตำบลนาหัวบ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4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4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ร่วมทางแย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หัวบ่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1,30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1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น้า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จุฬารัตน์ ฟอร์รอย บ้านโนนเรื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,00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,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ตอเรื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เนินบ้านตอเรื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,00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,00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รายงานการดำเนินโครงการ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563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559"/>
        <w:gridCol w:w="1276"/>
        <w:gridCol w:w="1701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สายหนองปลาดุ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สาวน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เพื่อการเกษ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ดินด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ำขี้มด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6,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6,7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ไฟฟ้า บ้านหนองเม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,297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2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ไฟฟ้าบ้านโน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้มโนนแต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9,94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57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วางท่อระบายน้ำพร้อมบ่อพักสำนักงาน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ัวบ่อ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,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มดินเพื่อก่อสร้าง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ไผ่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มู่บ้านนาสาวนาน 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ถนนทางไปป่าช้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ัวห้วยทราย หมู่ที่ 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,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บ่อประปาบ้านนาหัวบ่อ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5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7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6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เจาะระบบบ่อบาดาลพร้อมติดตั้งซัมเมอร์ส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6,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6,9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ศาลาประชาคมบ้านนาด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4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4,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น้าบ้านผู้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สาวนาน 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9,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รายงานการดำเนินโครงการ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563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559"/>
        <w:gridCol w:w="1276"/>
        <w:gridCol w:w="1701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เทศ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เมร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าเผ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ด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,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,9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ุดล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คำ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8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ลูกรังสายข้างอ่างเก็บน้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ภูเพ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,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ถนนลูกรังในพื้นที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หัวบ่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ถนนลูกรังในพื้นที่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ดินดำ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ถนนลูกรังสายเลียบลำห้วยทราย บ้านตอเรือ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ผูกพ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หินลูกรังถนนสายทางเข้าห้วยนาเลา บ้านตอเรื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อาสาสมัครป้องกั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บคุมไฟป่า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,77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2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ท่องเที่ยววิถีชีวิตและวัฒนธรรมเทศบาลตำบลนาหัวบ่อ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เชิงปฏิบัติการให้ความรู้ในการป้องกันโรคติดต่อ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9 (COVID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ทำหน้ากากอนามัยเพื่อการป้องกั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ติดต่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โรคติด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9 (COV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4,5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4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9:00Z</dcterms:created>
  <dc:creator>SWG</dc:creator>
  <dc:description/>
  <dc:language>en-US</dc:language>
  <cp:lastModifiedBy>WIN10</cp:lastModifiedBy>
  <cp:lastPrinted>2020-12-18T09:27:00Z</cp:lastPrinted>
  <dcterms:modified xsi:type="dcterms:W3CDTF">2021-04-23T07:09:00Z</dcterms:modified>
  <cp:revision>2</cp:revision>
  <dc:subject/>
  <dc:title/>
</cp:coreProperties>
</file>